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ходе реализации Плана мероприятий по реализации в 1 полугодии 2022 года С</w:t>
      </w:r>
      <w:r>
        <w:rPr/>
        <w:t xml:space="preserve">тратегии социально-экономического развития муниципального района "Забайкальский район" </w:t>
      </w:r>
    </w:p>
    <w:tbl>
      <w:tblPr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85"/>
        <w:gridCol w:w="1078"/>
        <w:gridCol w:w="1560"/>
        <w:gridCol w:w="3685"/>
        <w:gridCol w:w="1134"/>
        <w:gridCol w:w="937"/>
        <w:gridCol w:w="3032"/>
        <w:gridCol w:w="1903"/>
      </w:tblGrid>
      <w:tr>
        <w:trPr>
          <w:tblHeader w:val="true"/>
          <w:trHeight w:val="1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ы и источники финансирования, 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ы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(план/ факт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Формирование и развитие современного социально-культурного пространства муниципального района «Забайкальский район» и поддержка и распространение здорового образа жизни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b/>
                <w:spacing w:val="-11"/>
                <w:sz w:val="18"/>
                <w:szCs w:val="18"/>
              </w:rPr>
              <w:t xml:space="preserve">Задача: </w:t>
            </w:r>
            <w:r>
              <w:rPr>
                <w:b/>
                <w:sz w:val="18"/>
                <w:szCs w:val="18"/>
              </w:rPr>
              <w:t>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, модернизация образовательных программ в системах дошкольного и общего образования детей, направленных на получение современного качественного образования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 w:val="false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доступности дошкольного образов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бюджет (77308,5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аевой 54876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– 22431,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ДОУ в районе, к средней заработной  плате  педагогических работников в ДОУ по Забайкальскому кра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123,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выполнен, средняя заработная плата по Забайкальскому району – 40065,03 руб,  по Забайкальскому краю составил 32493,3 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, строитель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зданий и сооружений муниципальных дошкольных образовательных учреж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получающих услугу в ДОУ в возрасте от 3 до 7 лет ,от общей численности детей  от 3 до 7 лет в районе, 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79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детей в возрасте от 3 до 7 лет, которым предоставлена возможность получать услуги дошкольного образования составляет 1038. Общая численность детей в районе возрасте от 3 до 7 лет составляет 1314 детей. Отношение этих двух чисел составляет 79 %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кущего ремонта зданий и сооружений муниципальных дошкольных образовательных учреж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 материально-технической базы учреждений дошко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воспитанников ДОУ в возрасте от 3 до 7 лет в общей численности воспитанников ДО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82,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детей 3-7 лет, которым предоставлена возможность получать услуги дошкольного образования, составляет 1038, общая численность воспитанников ДОУ 1256. Отношение этих двух чисел составляет 82,6%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лени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заболеваемости воспитанников, посещающих детские са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/2,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1 полугодии 2022 году ДОУ посещали 1231 из 1256 ребенка, что составляет 98 %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с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/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легкоатлетической эстафете на призы газеты «Забайкалец», посвященной Победе в ВОВ участие приняли 24 воспитанника ДОУ. В параде 9 мая 2022 года приняло 50 дет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и доступности общего образов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услуг обще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0040,5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едеральный – 12071,3; краевой- 141130,4; районный-36838,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бразовательных учреждений общего образования  к средней заработной плате в субъект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120,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ыполнен, средняя заплата по Забайкальскому району – 76764,83  руб,  по Забайкальскому краю составил 63851,2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бесплатным питанием из малоимущих семей  в общей численности обучающихся в МО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43,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выполнен.  В районе бесплатным питанием охвачено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76 детей из 29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охвачены  бесплатным питанием, что составляет 43,8% 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зданий и сооружений образовательных учреждений, достигших высокой степени изно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школ, в которых проведены работы по капитальному ремонту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и 2021 года капитальный ремонт зданий и сооружений общеобразовательных учреждений не производил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>
          <w:trHeight w:val="5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 материально-технической базы учреждений общего образ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школ, получивших аттестат о среднем (полном) образовании, в общей численности выпускников 11кл МОУ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/9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99 выпускников аттестаты получили 95. 4 пересдают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>
          <w:trHeight w:val="5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/1,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средний балл ЕГЭ в 10% школ с лучшими результатами ЕГЭ; 75 - средний балл ЕГЭ в 10% школ с худшими результатами ЕГЭ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/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учащиеся учреждений общего образования обучаются по новым ФГОС из 291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обеспечение эффективной системы по социализации и самореализации молодежи, модернизация образовательных программ в системе дополнительного образования детей, направленных на развитие потенциала детей и молодежи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и доступности дополнительного образования дете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услуг дополнительного образовани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бюджет (9531,3 (краевой-1468,9; районный-8062,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ов МУДО  к среднемесячной заработной плате педагогов МУДО  Забайкальского кра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/112,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ыполнен, средняя зарплата по Забайкальскому району составила 54254,08 руб.,  по Забайкальскому краю составил 48376,4 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-18 лет, получающих услуги дополнительного образования, в общей численности детей в возрасте 5-18 ле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/74,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районе детей в возрасте от 5-18 лет 4383 чел. 3261 всего охвачено детей услугами доп. образования, из них учащихся МОУ – 2490 чел., 771 – в учреждениях дополнительного образов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>
          <w:trHeight w:val="72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зданий и сооружений МУДО, достигших высокой степени износ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детей, охваченных услугами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/326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детей, охваченных услугами дополнительного образования составляет 3261 чел.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>
          <w:trHeight w:val="7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его ремонта зданий и сооружений МУДО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 (0,0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плекса мероприятий по организации отдыха и оздоровлени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бюджет (1778,0) (краевой-198,5; районный-1579,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, отдохнувших в каникулярное время, в лагерях дневного пребывания при МОУ и в МУ ДО П(Ц) Пограни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/5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человек отдохнувших в каникулярное время в лагерях дневного пребывания при МОУ и 38 ч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МУ ДО П(Ц) Погранич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митет по финансам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>
          <w:trHeight w:val="14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истемы оценки качества образ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 МОУ, сдавших ЕГЭ по русскому языку и математике, в общей численности выпускников МОУ, сдававших ЕГЭ по данным предмет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/90,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выпускников 98. Русский язык сдали 98 выпускников, математику 7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>
          <w:trHeight w:val="4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иков 9 класс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/80,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выпускников 9 классов в 2022 году, 201 выпускник  получили аттестаты. 48 пересдают экзамены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b/>
                <w:sz w:val="18"/>
                <w:szCs w:val="18"/>
              </w:rPr>
              <w:t>1.4. Задача: обеспечение достижения высокого стандарта качества содержания и технологий на всех уровнях образования, достижение качественно нового уровня развития эффективной системы дополнительного образования детей</w:t>
            </w:r>
          </w:p>
        </w:tc>
      </w:tr>
      <w:tr>
        <w:trPr>
          <w:trHeight w:val="291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еребойного доступа образовательных учреждений к сети Интерн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бучившихся по программам дополнительного образования взрослых в области информационной безопасности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0,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едагогических работников, обучившихся по программам дополнительного образования взрослых в области информационной безопасности – 69 чел. Общая численность педагогических работников составляет 344. Соотношение составило 20,1%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>
          <w:trHeight w:val="6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образовательных учреждений, имеющих доступ к информационно-телекоммуникационной сети Интернет со скоростью не ниже 516 кБит/с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78,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У, имеющих доступ к информационно-телекоммуникационной сети Интернет со скоростью не ниже 516 кБит/с – 18 из 23-х, что составляет 78,3%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Дистанционное обучение детей Забайкаль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разовательных учреждений, которые осуществляют обучение с использованием дистанционных образовательных технологий, в общей численности образовательных учрежд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43,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учреждений, осуществляющих обучение с использованием дистанционных образовательных технологий в районе 10 из 23-х, что составляет 43,5%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повышение доступности программ социализации учащихся для успешного вовлечения их в социальную практику</w:t>
            </w:r>
          </w:p>
        </w:tc>
      </w:tr>
      <w:tr>
        <w:trPr>
          <w:trHeight w:val="4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дико-социального и психолого-педагогического сопровождения воспитанников и 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педагогов-психологов, прошедших повышение квалификации по сопровождению процессов внедрения ФГОС общего образования, от общего числа педагогов-психологов, работающих в образовательных учреждениях общего и дошко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83,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ов-психологов, прошедших повышение квалификации по сопровождению процессов внедрения ФГОС общего образования 15,всего 18 педагогов-психологов, работающих в образовательных учреждениях общего и дошкольного образования, % Соотношение составило –83,3%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>
          <w:trHeight w:val="27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психолого-педагогической и медико-социальной системы сопровождения в условиях общеобразовательных и дошкольных учреж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количества образовательных учрежден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, от общего количества образовательных учреждений дошкольного и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76,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 -13. Общее количество образовательных организаций дошкольного, общего образования – 17. Соотношение составило – 76,5%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ем развития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 "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вовлечение молодежи в социальную практи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айонной молодежной организации старшекласс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ставителей молодежи района, состоящих в районных молодежных организация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ДО центр «Ровесник» открыто отделение «Юнармии», введена ставка, принят рабо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за счет открытия местного отдела юнарм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аурской МОУ СОШ открыт отряд Юнармии «Красный сокол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илитуйской МОУ СОШ открыт отряд Юнармии «Юный Пограничн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"Забайкальский район"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ых молодежных слетов, конференций, встре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районных молодежных слетов, конференций, встреч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не проводилис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"Забайкальский район"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обеспечение поддержки научной, инновационной, творческой и предпринимательской активности молодеж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лидеров молодежного движения района в заседаниях молодежного Парламента Забайкальского края и краевых молодежных слетах, тренингах, обучающих семинарах и т.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седаний молодежного Парламента Забайкальского края и краевых молодежных слетов, тренингов, обучающих семинаров в которых приняли участие лидеры молодежного движ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е проводили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"Забайкальский район"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развитие системы патриотического воспитания детей и молодежи способствующей 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формирование здорового образа жизни и патриотическое воспитание молодеж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олодежи, принимающей участие в волонтерской деятельности, в общей численности молодежи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1,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олодежи, принимающее участие в волонтерской деятельности составляет 122 человека, общая численность молодежи до 35 лет составляет 10071 человек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"Забайкальский район"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: </w:t>
            </w:r>
            <w:r>
              <w:rPr>
                <w:b/>
                <w:sz w:val="18"/>
                <w:szCs w:val="18"/>
              </w:rPr>
              <w:t>эффективное использование имеющейся материально-технической базы физической культуры и спорта, разработка и внедрение новейших технологий в процессе физического воспитания и образования, а также развитие массового спорта среди подрастающего поко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ых и межрайонных физкультурно-спортивных мероприятий, участие спортсменов и команд района в межрайонных и краевых физкультурно-спортивных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Забайкальского района, систематически занимающего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о 7 муниципальных физкультурно-спортивных мероприятия, 5 краевых мероприятия. Спортсмены района принимали участие в 3 межрайонных мероприятиях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, Управление образованием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: дальнейшее развитие инфраструктуры объектов физической культуры и спорта, увеличение количества уличных спортивных объектов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ных в шаговой доступности, а также популяризация здорового образа жизн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айонных федераций, клубов по видам спорта (группам видов спорт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йонных федераций, клубов по видам спор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«Федерация художественной гимнастики Забайкальского райо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спортивная общественная организация «Киокушинкай – каратэ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полугодии 2022 года новые федерации не создавали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 муниципального района «Забайкальский район»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портивно-оздоровительного комплекса в пгт. Забайкаль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, краевой, местны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, реконструированных и отремонтированных плоскостных спортивных сооружений, 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1 полугодии 2022 года данные мероприятия не осуществлялись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 муниципального района «Забайкальский район»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крытого катка с искусственным ль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ниверсальной спортивной площадки с искусственным покрыт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Комплекса плоскостных спортивных сооруж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: формирование внутренних установок для ведения здорового образа жизни за счет осуществления комплексной работы по информационной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ветительской пропаганде через печатные средства массовой информации, Интернет, социальные сети, образовательные учреждения всех уровней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8"/>
                <w:szCs w:val="18"/>
                <w:shd w:fill="FFFFFF" w:val="clear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атериалов, публикуемых в сети интернет и СМИ (статей, интервью)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18"/>
                <w:szCs w:val="18"/>
                <w:shd w:fill="FFFFFF" w:val="clear"/>
              </w:rPr>
              <w:t>направленных на пропаганду физической культуры и спорт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печатных, электронных СМИ района, социальных сетях интернет публикуются статьи (заметки) о каждом проведенной мероприятии, а также материалы направленные на пропаганду Ф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 муниципального района «Забайкальский район»</w:t>
            </w:r>
          </w:p>
        </w:tc>
      </w:tr>
      <w:tr>
        <w:trPr>
          <w:trHeight w:val="251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условий и разработка стимулов для значительного увеличения числа лиц, самостоятельно занимающихся физической культурой и спортом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спортсменов, тренеров, добившихся высоких результатов, ветеранов, активистов в сфере физической культуры и спо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ощренных спортсменов, тренеров, добившихся высоких результатов, ветеранов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1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 1 полугодие 2022 года дипломами и грамотами поощрено 136  спортсменов и тренер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делам молодежи, физической культуре и спорту Администрации муниципального района «Забайкальский район»</w:t>
            </w:r>
          </w:p>
        </w:tc>
      </w:tr>
      <w:tr>
        <w:trPr>
          <w:trHeight w:val="233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безбарьерной среды жизнедеятельности для инвалидов и иных маломобильных категорий населения для занятий физкультуры и спортом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пециальными приспособлениями объектов социальной инфраструктуры с целью обеспечения доступности, повышения качества  и уровня жизни 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, краевой, 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рритории муниципального района имеется только 2 крытых сооружения (кроме залов общеобразовательных учреждений и учреждений дошкольного образования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тройка к сгоревшей школе где занимаются воспитанники ДЮСШ, Центра «Ровесник», общественных спортивных организаций Киокушинкай и Куд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Физкультурно-оздоровительный комплекс МУ «Спортсервис» городского поселения «Забайкальское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а сооружения требуют капитального ремонта, доступ инвалидов (колясочников) обеспечен частичн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йоне отсутствует организация инвалидов. Для увеличения количества занимающихся инвалидов также необходимо проведение организованных занятий специалист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овым отношениям и социальной работе, Управление территориального развития Администрации муниципального района «Забайкальский район»</w:t>
            </w:r>
          </w:p>
        </w:tc>
      </w:tr>
      <w:tr>
        <w:trPr>
          <w:trHeight w:val="149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единого культурного пространства и обеспечение максимальной доступности услуг в сфере культуры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муниципальных учреждени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ского населения района дополнительным образованием художественно-эстетической направленности от общего числа детей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/13,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полугодии 2022 года МТБ учреждениями культуры не приобретала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>
          <w:trHeight w:val="251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условий для повышения качества и разнообразия услуг, предоставляемых в сфере культуры, поддержка новых форм культурного просвещения и молодых дарований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культурно - масс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ского населения района дополнительным образованием художественно-эстетической направленности от общего числа детей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выполнения мероприятия  «Проведение  культурно - массовых мероприятий» проводились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воинов интернационалистов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преддверии празднования 77-й годовщины Великой Победы были проведены Акция «Блокадный хлеб», «Свеча памяти», «Георгиевская лент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рад Побе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диционно ведется работа чествования ветеранов ВОВ в связи с юбилейными днями рождениями, начиная с 90-лет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Большим интересом пользуются массовые мероприятия «Сагаалган», «Масленичные гуляния», Новогодние и Рождественские праздники, 8 марта, 23 февра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студентов и молодежи организованы развлекательные вечера и дискотеки, в рамках которой проведены акции по пропаганд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и до 14 лет с удовольствие принимают участие  в развлекательных игровых программах, конкурсных программах, спортивных мероприятиях, театрализованных представлениях, викторинах, познавательных играх, онлайн-мероприят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юди старшего возраста предпочитают посещать концерты художественной самодеятельности, их интересуют клубы по интересам, литературно-музыкальные композиции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ма Дружбы на 720 мест в пгт. Забайкаль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, краевой, местный бюдж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жителей муниципального района «Забайкальский район» участвующих в культурно – массовых мероприят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/4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ногофункционального центра культурного развития пгт. Забайкальск (клуб+библиотека+ДШИ) планируется в 2025-2027 году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вопросам культуры муниципального учреждения «Отдел материально-технического 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муниципального района «Забайкальский район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муниципального района "Забайкальский район"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етских и спортивных площа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портивных площадок проходит в соответствии с планом социального развития центров экономического роста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ектирование и строитель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теат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ногофункционального центра культурного развития пгт. Забайкальск (клуб+библиотека+ДШИ) планируется в 2025-2027 году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ектирование и строитель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ногофункционального центра культурного развития пгт. Забайкальск (клуб+библиотека+ДШИ) планируется в 2025-2027 году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жение уровня смертности населения, в первую очередь, среди детей, подростков и лиц трудоспособного возраста, увеличение продолжительности жизни населения</w:t>
            </w:r>
          </w:p>
        </w:tc>
      </w:tr>
      <w:tr>
        <w:trPr>
          <w:trHeight w:val="1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стояния здоровья  и увеличение продолжительности жизни населения (проведение мониторинга состояния физического здоровья, профилактика детского травматизма, проведение семинаров, совещаний по вопросам здравоохранения, проведение мероприятий по воспитанию культуры здоровья и формирования здорового образа жизни и др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изация численности населения на уровне увеличения продолжительности не ниже 65 лет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/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ГУЗ «Забайкальская ЦРБ» постоянно проводится мониторинг беременных высокой степени риска с передачей информации куратору по Забайкальскому району в ГБУЗ «Забайкальский краевой перинатальный центр». Ведется федеральный мониторинг «АИС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ременных»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ля снижения смертности от предотвратимых, определяющих высокую смертность населения и профессиональных заболеваний проводятся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 проводится мониторинг о реализации мероприятий по снижению смертности от основных причи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проводится  мониторинг  эффективности проводимых мероприятий по снижению уровня смертности от основных причин и д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овым отношениям и социаль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 «Забайкальская ЦРБ</w:t>
            </w:r>
          </w:p>
        </w:tc>
      </w:tr>
      <w:tr>
        <w:trPr>
          <w:trHeight w:val="278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firstLine="537"/>
              <w:contextualSpacing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Управление миграционными процессами в целях оптимизации половозрастной структуры населения, сбалансированного демографического развития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циально-бытового обустройства вынужденных переселенцев, их интеграции на рынке тру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стоянного населения (среднегодовая)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21643/2089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овым отношениям и социальной работе, Управление территориальн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Повышение инвестиционной привлекательности и обеспечение устойчивого экономического роста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современной инфраструктуры отдыха, туризма и развлечений для жителей и гостей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ициирование и разработка нормативно – правового акта Забайкальского района, регламентирующего вопросы международных и внешнеэкономических связ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ициирован или разработан нормативно – правового акта Забайкальского района, регламентирующего вопросы международных и внешнеэкономических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муниципального района "Забайкальский район" № 204 от 20.02.2015 года утвержден Порядок осуществления международных и внешнеэкономических связей Администрации муниципального района "Забайкальский район"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и проведение переговоров и рабочих встреч представителей органов местного самоуправления с делегациями иностранных государ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организованных переговоров и рабочих встреч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1 полугодие  2022 года данные мероприятия не проводились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частие в российских и международных выставк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привлеченных к участию в выставках субъектов туристического рынк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>
          <w:trHeight w:val="563" w:hRule="atLeast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Задача: Создание условий для деятельности и обеспечения устойчивого развития малого и среднего предприниматель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змещение публикаций в средствах массовой информации с целью формирования благоприятного общественного мнения и предпринимательск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размещенных материал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49  публикации в средствах массовой информации на официальном сайте муниципального района «Забайкальский район» и в районной газете «Забайкалец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рганизация работы  Совета по развитию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заседаний Совета по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сед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полугодии 2022  года заседания Совета по развитию малого и среднего предпринимательства не проводилис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казание консультационной и методической поддержки при направлении документов на получение субсидий, грантов, кредитов, предоставляемых организациями инфраструктуры МСП Забайкаль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субъектов малого и среднего предпринимательства, направленных в организации инфраструктуры МСП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полугодие 2022 года было оказано 14 консультационных услуг, МСП направлены в ЦИПП, ФРП, МСХ ЗК, а также по вопросам земельно-имущественным вопрос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Задача: создание условий для реализации инвестиционных проек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нсультирование инвесторов по вопросам мер государственной и муниципальной поддержки инвестиционн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проведенных консультаций по вопросам мер государственной и муниципальной поддержки инвестиционной деятель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полугодие 2022 года было оказано 14 консультационных услуг, МСП направлены в ЦИПП, ФРП, МСХ ЗК, а также по вопросам земельно-имущественным вопрос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азмещение на официальном сайте муниципального района "Забайкальский район" инвестиционного паспорта муниципального района "Забайкальский район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Частота размещения на официальном сайте муниципального района "Забайкальский район" инвестиционного паспорта муниципального района "Забайкальский район", 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муниципального района «Забайкальский район» в срок до 01.10.2022  будет размещен инвестиционный паспорт муниципального района «Забайкальский район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едение перечня инвестиционных проектов, реализуемых или планируемых реализации на территории муниципального района "Забайкальский район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личество инвестиционных проектов, внесенных в перечень инвестиционных проектов, реализуемых или планируемых реализации на территории муниципального района "Забайкаль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муниципального района "Забайкальский район" в разделе «Экономическое развитие», подразделе «Инвестиционная деятельность» размещен «Перечень инвестиционных проектов реализуемых и планируемых к реализации на территории муниципального района "Забайкальский район"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Задача: обеспечение сбалансированного экономического развития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ярмарок распродаж сельскохозяйственной проду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ярмарок распродаж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полугодие 2022 года в муниципальном районе «Забайкальский район» проведено 3 специализированная с/х ярмарка, примерный объем реализованной продукции составил 574 кг. на сумму 176,0 тыс.руб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и продоволь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орядка предоставления из районного бюджета сельскохозяйственным товаропроизводителям и организациям агропромышленного комплекса субсид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тверж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муниципального района «Забайкальский район»  от 11 июля 2020 года № 380 утвержден Порядок предоставления из районного бюджета сельскохозяйственным товаропроизводителям и организациям агропромышленного комплекса муниципального района «Забайкальский район» субсидий в рамках реализации муниципальной программы «Развитие сельского хозяйства и регулирование рынков сельскохозяйственной продукции, сырья и продовольствия (2020-2026 годы)» (приложение  к настоящему постановлению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и продоволь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роста производства основных видов проду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производства продукции сельского хозяйства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5/290,7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дукции сельского хозяйства во всех категориях хозяйств составил 290,79 млн.руб. Всеми категориями хозяйств произведено и мяса в живом весе 919 тн. на сумму 70,76 млн.руб., молока – 5750  тн.  на сумму 215,05 млн. руб.;  яиц – 754,7 тыс. шт. на сумму 4,98 тыс. 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и продовольствия Управления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сельхозтоваропроизводителей о видах государственной поддержки сельхозтоваропроизвод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/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о 60 консультационная  услуга, из них в области растениеводства - 8, механизации – 2,   бухгалтерского  учета – 25, правовых вопросов – 4, экономика и организация производства -5, государственной поддержки -15, кредитование (субсидирование) – 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и продоволь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>
          <w:trHeight w:val="29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убликаций в средствах массовой информации на официальном сайте муниципального района «Забайкальский район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меще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4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49 публикации в средствах массовой информации на официальном сайте муниципального района «Забайкальский район» и в районной газете «Забайкалец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и продоволь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дача: обеспечение повышения уровня доходов населения и сбалансированности рынка тру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рабочих мест, легализация занятости и доходов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/48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овым отношениям и социальной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организации безработными гражданами предпринимательской деятельности и ее поддержка с целью дальнейшего создания рабочих мест, развития производства и сферы услуг насел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вень регистрируем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,5/0,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ынке труда Забайкальского района растет спрос на специалистов средне-профессионального и высшего профессионального образования. За 1 полугодие 2022 г. количество заявленных вакансий 1219, признанно безработными 183 челове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овым отношениям и социальной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: Развитие инфраструктуры, дорожного хозяйства, благоустройства и обеспечение комфортных условий проживания населения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: обеспечение достойных условий проживания граждан</w:t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мер по модернизации объектов коммунальной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, 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коммунальной инфраструктуры, охваченных мерами по модер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счет средств субсидии на софинансирование мероприятий по модернизации объектов теплоэнергетики и капитального ремонта объектов коммунальной инфраструктуры, находящейся в муниципальной собственности, выделенной Министерством жилищно-коммунального хозяйства, энергетики, цифровизации и связи Забайкальского края в 2022 году запланированы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  <w:tab/>
              <w:t xml:space="preserve">Ремонт трубопровода теплосети и ХВС от ТК П-13-3 до П13-4 в пгт. Забайкальск (сметная стоимость - 9491718,68 рублей, в том числе субсидия - 8389439,25 рублей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 аукцион. По результатам аукциона определена подрядная организация ООО«Технологии комфорта «Антипиха». Работы по ремонту трубопровода планировались к завершению в срок до 30.06.2022 года. По состоянию на 1.07.2022 г. акты выполненных работ не подписаны. Администрацией городского поселения «Забайкальское» проводится претензионная рабо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  <w:tab/>
              <w:t>Оплата за Поставку автономного источника электроснабжения (дизель-генератор) для нужд ВНС по адресу: Забайкальский край, Заб р п.ст. Даурия (Стоимость 1283325 рублей, в том числе субсидия 1162585). –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выполнено в полном объеме. – платежные поручения от 20.04.2022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сложившуюся экономию средств субсидии в сумме 2082658,79 рублей после проведенного аукциона с Министерством жилищно-коммунального хозяйства, энергетики, цифровизации и связи Забайкальского края заключено дополнительное соглаш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усмотрены дополнительно следующие мероприятия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  <w:tab/>
              <w:t>приобретение резервного насоса на ЦТП-1 - 1Д8002-56 на раме с двигателем 200 кВт 380/660В на сумму – 1299800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  <w:tab/>
              <w:t>устройство плавного пуска ESQ-GS3-200 на17120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  <w:tab/>
              <w:t>замена накладок 62.077.00.22 котла № 4 в количестве 700 шт. – 389 000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  <w:tab/>
              <w:t xml:space="preserve">замена колпачков на решетке охлаждения котла № 3 – 311698,43 руб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вка материалов планируется по прямым договор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комфортного и безопасного проживания граждан в многоквартирных дом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, 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етхих и аварийных жилых помещений в общем объем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10,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состоянию на 01.07.2022 г  на территории муниципального района "Забайкальский район" расположено 162 МКД общей площадью 235,8 тыс.кв.м., 88 МКД в пгт.Забайкальск, общей площадью  23,7 тыс.кв.м признаны аврийны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: предоставление населению возможностей приобретать и строить жилье за счет всех источников финансирова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, краевой, 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емей, улучшивших жилищные условия (в том числе с использованием ипотечных жилищных кредитов и зай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Министерств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а, дорожного хозяйства и транспорта Забайкальского края заключено соглашение о предоставлении социальной выплаты на 3 молодые семьи. 2 семьи получили социальные выплаты в сумме 1927,8 тыс.рублей, в том числе из ФБ - 1566,34 тыс.рублей, КБ – 154,91 тыс.рублей, МБ – 206,55 тыс.рубл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Задача: организация гражданской защиты населения от чрезвычайных ситуаций природного  и антропогенного характер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комплекса мероприятий для предупреждения и ликвидации ЧС природного и техногенного характера, создание условий для организации первичных мер пожарной безопасности и деятельности аварийно-спасательных формир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охваченного оповещением и информированием о возникновении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целях проведения информационной компании по безопасному поведению людей при ЧС и ОПБ направлены для публикации в СМИ «Забайкалец» 7 статей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нсультант по ГО и ЧС Администрации муниципального района "Забайкальский район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: </w:t>
            </w:r>
            <w:r>
              <w:rPr>
                <w:b/>
                <w:sz w:val="18"/>
                <w:szCs w:val="18"/>
              </w:rPr>
              <w:t>создание на территории района сети дорог, отвечающих современным требованиям, обеспечивающих ускорение товародвижения и снижение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транспортных издержек в экономике, снижение аварийности и увеличение скорости движения транспортных пото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авового сознания и предупреждение опасного поведения детей - участников дорожного дви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 по повышению правового сознания и предупреждение опасного поведения детей - участник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ом ОГИБДД Забайкальского района совместно с управлением образования и руководителями образовательных учреждений проведено 2 мероприятие по повышению правового сознания и предупреждение опасного поведения детей - участников дорожного движ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заседаний комиссии по обеспеч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о 2 заседания комиссии по обеспечению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>
          <w:trHeight w:val="22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стояния сети автомобильных дорог муниципального района "Забайкальский район», в том числе автодорог местного значения поселений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 бюджет, 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//65,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бюджете муниципального района "Забайкальский район" на ремонт автомобильных дорог местного значения поселений района на 2022 год запланированы средства муниципальных дорожных фондов в сумме 9349,7 тыс. руб. на Ремонт дорожного покрытия автодорог в сельских поселениях райо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1 полугодии  2022 года средства дорожных фондов не расходовали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территориального разви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Цель: Обеспечение высокой эффективности органов местного самоуправления и развитие активного гражданского общества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Задача: рост доходов от использования муниципального имущества и земельного фон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я доходов районного бюджета от использования муниципального имущества на основе эффективного управления муниципальной собственность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 выполнения  плана по доходам бюджета муниципального района "Забайкальский район" от управления и распоряжения имуществом (в % от плановых показателей, установленных н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41,9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ступивших в районный бюджет в отчетном периоде доходов от использования муниципального имущества – 2043,22 тыс. руб., плановые бюджетные назначения 4867,8 тыс.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Задача: Повышение эффективности системы местного самоуправ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нформационного взаимодействия федеральных, региональных органов государственной власти, органов местного самоуправления посредством оптимизации межведомственного и межуровневого взаимодействия, ликвидации дублирования информ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ций городского и сельских поселений, подключенных к системе электронного документооборота (далее – СЭД), из числа поселений, имеющих доступ к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7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8 администраций городского и сельских поселен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ключены к СЭД: СП «Абагайтуйское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«Рудник-Абагайтуйско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связи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 межведомственного электронного документооборота и автоматизированного делопроизво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отиводействия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явленных коррупционных правонарушений со стороны должностных лиц, муниципальных служащих органов местного самоуправления, иных должностных лиц организаций, исполняющих их полномочия или иные государствен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методического обеспечения противодействия коррупции разработаны и утверждены следующие нормативные правовые а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становление от 25.03.2016 г. № 194 «Об утверждении Положения о порядке сообщения лицами, замещающими должности муниципальной службы в Администрации муниципального района «Забайкаль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шение Совета муниципального района «Забайкальский район» от 22.04.2016 г № 257 «Об утверждении Положения о порядке предоставления депутатами Совета муниципального района «Забайкальский район» сведений о своих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шение от 21.06.2016 г. № 268«Об утверждении Положения о порядке сообщения лицами, замещающими должности муниципальной службы в муниципальном районе «Забайкальский район», о возникновении личной заинтересованности при исполнении должностных обязанностей, которая проводит или может привести к конфликту интересов».  (План 0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правовым и кадровым вопросам, документообеспечению и контролю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ой  правовой базы по противодействию 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естов Прокуратуры Забайкальского района на нормативные правовые акты, принятые Администрацией муниципального района «Забайкальский район» в общем количестве принятых нормативных правовых а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правовым и кадровым вопросам, документообеспечению и контролю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эффективное использование кадрового потенциала в системе муниципального 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5/30,7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муниципального района «Забайкальский район» № 2 от 11.01.2022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рждены  30,75  штатных едини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правовым и кадровым вопросам, документообеспечению и контролю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>
          <w:trHeight w:val="27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муниципальных служащих,  проведение обучающих семинаров, тренин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служащих, прошедших курсы повышения квалификации, принявших участие в семинарах и тренин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ервый квартал 2022 года курсы повышения квалификации муниципальные служащие прошли 4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правовым и кадровым вопросам, документообеспечению и контролю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Задача: развитие активного гражданского обще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оциально ориентированным некоммерческим организациям в Забайкальском райо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СО НКО на получение субсидий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оциально ориентированным некоммерческим организациям Забайкальского района не предоставлялис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лавный специалист по трудовым отношениям и социальной работе Администрации муниципального района «Забайкаль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ференций, семинаров и иных мероприятий по актуальным вопросам деятельности СО НКО, обмену опытом и распространению лучших практ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конференций, семинаров и иных мероприятий по актуальным вопросам деятельности СО НКО, обмену опытом и распространению лучших прак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НКО по вопросам взаимодействия со СМИ и по другим вопросам деятель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НКО в 1 полугодии  2022 года не проводились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овым отношениям и социальной работе Администрации муниципального района «Забайкальский район»</w:t>
            </w:r>
          </w:p>
        </w:tc>
      </w:tr>
      <w:tr>
        <w:trPr/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Задача: обеспечение устойчивости бюджета</w:t>
            </w:r>
          </w:p>
        </w:tc>
      </w:tr>
      <w:tr>
        <w:trPr>
          <w:trHeight w:val="6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я поступлений доходов в бюдж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ведомственных комиссий по мобилизации доходов в консолидирован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сед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2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полугодие 2022 года было проведено 2 заседания межведомственной комиссии по мобилизации доходов в консолидированный бюджет, 1 заседание  межведомственных комиссий по легализации "теневой" заработной плат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</w:tr>
      <w:tr>
        <w:trPr>
          <w:trHeight w:val="12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ведомственных комиссий по легализации "теневой" заработной пл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расходов район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седаний рабочей группы по оздоровлению муниципальных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сед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1 полугодии 2022 года заседания не проводилис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</w:tr>
      <w:tr>
        <w:trPr>
          <w:trHeight w:val="4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задолженность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ой задолженности по муниципальному долгу не имеетс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</w:tr>
      <w:tr>
        <w:trPr>
          <w:trHeight w:val="4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дефицита районного бюджета к доходам районного бюджета муниципального района "Забайкальский район", рассчитанное в соответствии с требованиями Бюдж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 районного бюджета в 1 полугодии 2022 года составляет 10%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трольных мероприятий (ревизий и проверок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роведенных контрольных мероприятий (ревизий  и проверок)       использования  средств бюджета муниципального района "Забайкальский район" к числу запланированных  меро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лан на 2022 год включено 7 проверок, фактически в 1 полугодии 2022 года проведено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F14BD5D027069B271B954CFF127C5F8092020E55C319599E22D3155B5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Пользователь</dc:creator>
  <dc:description/>
  <cp:keywords/>
  <dc:language>en-US</dc:language>
  <cp:lastModifiedBy>Пользователь</cp:lastModifiedBy>
  <cp:lastPrinted>2022-07-14T11:39:00Z</cp:lastPrinted>
  <dcterms:modified xsi:type="dcterms:W3CDTF">2022-07-14T02:40:00Z</dcterms:modified>
  <cp:revision>81</cp:revision>
  <dc:subject/>
  <dc:title/>
</cp:coreProperties>
</file>